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 xml:space="preserve">A VISIT </w:t>
      </w:r>
      <w:r>
        <w:rPr>
          <w:b/>
          <w:bCs/>
          <w:color w:val="000000"/>
          <w:lang w:eastAsia="en-US"/>
        </w:rPr>
        <w:t>ТО</w:t>
      </w:r>
      <w:r>
        <w:rPr>
          <w:b/>
          <w:bCs/>
          <w:color w:val="000000"/>
          <w:lang w:val="en-US" w:eastAsia="en-US"/>
        </w:rPr>
        <w:t xml:space="preserve"> THE PLA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TAYLOR: We like your plant, Mr Ivanov. It's quite modern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IVANOV: Glad to hear that, the plant is really new. We built it only 2 years ago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TAYLOR: By the way, how long did it take you to construct it?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Cs/>
          <w:color w:val="000000"/>
          <w:lang w:val="en-US" w:eastAsia="en-US"/>
        </w:rPr>
        <w:t>IVANOV: Three years, though it's one of the biggest plants here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TAYLOR: You produce very good compressors, they are easy to operate and reliable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IVANOV: That's right. Our compressors are in great demand in the world market. We export them to many countries of the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val="en-US" w:eastAsia="en-US"/>
        </w:rPr>
        <w:t>world. Last year was particularly good. Our total sales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val="en-US" w:eastAsia="en-US"/>
        </w:rPr>
        <w:t>increased to ... roubles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TAYLOR: Incidentally, in what way did you use the profit?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Cs/>
          <w:color w:val="000000"/>
          <w:lang w:val="en-US" w:eastAsia="en-US"/>
        </w:rPr>
        <w:t>IVANOV: We invested heavily to improve the quality. We increased the salaries and wages. We also arranged a number of training courses for the technical personnel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TAYLOR: We'd like to establish business relations with you. We are going to place a large order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IVANOV: We'll be glad to cooperate with you.</w:t>
      </w:r>
    </w:p>
    <w:p>
      <w:pPr>
        <w:pStyle w:val="Normal"/>
        <w:autoSpaceDE w:val="false"/>
        <w:ind w:left="1080" w:hanging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sectPr>
      <w:type w:val="nextPage"/>
      <w:pgSz w:w="11906" w:h="16838"/>
      <w:pgMar w:left="1260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3:00Z</dcterms:created>
  <dc:creator>SamLab.ws</dc:creator>
  <dc:description/>
  <cp:keywords/>
  <dc:language>en-US</dc:language>
  <cp:lastModifiedBy>SamLab.ws</cp:lastModifiedBy>
  <dcterms:modified xsi:type="dcterms:W3CDTF">2009-11-13T10:21:00Z</dcterms:modified>
  <cp:revision>2</cp:revision>
  <dc:subject/>
  <dc:title>A VISIT ТО THE PLANT</dc:title>
</cp:coreProperties>
</file>